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drawing>
          <wp:inline distT="0" distB="0" distL="0" distR="0">
            <wp:extent cx="18288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2"/>
          <w:szCs w:val="32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www.rahsi.org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How can I develop/improve a Health Career Pathway?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  <w:u w:val="single"/>
        </w:rPr>
        <w:t>The process of implementing a Health Career Pathway varies by district and site.</w:t>
      </w:r>
      <w:r>
        <w:rPr>
          <w:i/>
          <w:sz w:val="24"/>
        </w:rPr>
        <w:t xml:space="preserve">  The best start is to decide: What you want to achieve by developing this program; who can help; foreseeable barriers or issues; and formulating a plan.  If you have already started a program, please use this worksheet to refocus and improve your existing Health Career Pathwa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at are/would be the goals of your progra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dentify team members that could help you implement a Health Career Pathway: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</w:rPr>
        <w:t>Name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Contact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90"/>
        <w:gridCol w:w="30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dministrator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unselor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 teacher/Coordinat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Teachers/Staf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y Partner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local clinics, hospitals, nursing facilities, etc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ial suppor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rants, site funds, etc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at are some of the implementation issues/concerns that inhibit you from</w:t>
      </w:r>
    </w:p>
    <w:p>
      <w:pPr>
        <w:pStyle w:val="Normal"/>
        <w:ind w:firstLine="360"/>
        <w:rPr/>
      </w:pPr>
      <w:r>
        <w:rPr>
          <w:sz w:val="28"/>
        </w:rPr>
        <w:t xml:space="preserve">creating </w:t>
      </w:r>
      <w:r>
        <w:rPr>
          <w:sz w:val="28"/>
          <w:u w:val="single"/>
        </w:rPr>
        <w:t>and sustaining</w:t>
      </w:r>
      <w:r>
        <w:rPr>
          <w:sz w:val="28"/>
        </w:rPr>
        <w:t xml:space="preserve"> a successful Health Career Pathway progra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 What are </w:t>
      </w:r>
      <w:r>
        <w:rPr>
          <w:sz w:val="28"/>
          <w:u w:val="single"/>
        </w:rPr>
        <w:t>my</w:t>
      </w:r>
      <w:r>
        <w:rPr>
          <w:sz w:val="28"/>
        </w:rPr>
        <w:t xml:space="preserve"> next steps in implementing and/or growing a Health Career Pathway at my site (or in my district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 How can we, the Regional Allied Health and Science Initiative, help you?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ducating for Careers Conference – Feb. 2010                    For more information, visit www.RAHSI.org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540" w:hanging="0"/>
      <w:outlineLvl w:val="1"/>
    </w:pPr>
    <w:rPr>
      <w:rFonts w:ascii="Times New Roman" w:hAnsi="Times New Roman" w:eastAsia="Times New Roman" w:cs="Times New Roman"/>
      <w:color w:val="000000"/>
      <w:sz w:val="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hs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2:00Z</dcterms:created>
  <dc:creator>Rhian Purdy</dc:creator>
  <dc:description/>
  <cp:keywords/>
  <dc:language>en-US</dc:language>
  <cp:lastModifiedBy>janet.hoff</cp:lastModifiedBy>
  <cp:lastPrinted>2009-02-19T16:31:00Z</cp:lastPrinted>
  <dcterms:modified xsi:type="dcterms:W3CDTF">2010-03-01T22:39:00Z</dcterms:modified>
  <cp:revision>3</cp:revision>
  <dc:subject/>
  <dc:title/>
</cp:coreProperties>
</file>